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5240" cy="1074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4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74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2pt;height:84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74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4" w:h="1980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5870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1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716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1pt;height:843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716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2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