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О      внесении      изменения      в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постановление     Администрации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города  Челябинска  от 28.06.2011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3-п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 федеральными законами от 06.10.2003 № 131-ФЗ «Об общих принципах  организации  местного  самоуправления  в  Российской   Федерации» и  от 27.10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 Уставом города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право организации розничного рынка» на территории города Челябинска» (далее – Регламент), утвержденный постановлением Администрации</w:t>
        <w:tab/>
        <w:t xml:space="preserve">города Челябинска от 28.06.2011 № 133-п, следующее изменение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 пункт 81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1. Продолжительность рассмотрения обращений (претензий) заявителя подлежит рассмотрению в течение 15 рабочих дней со дня регистрации, а в случае обжалования отказа органа, предоставляющего муниципальную услугу, должностного лица органа, или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Администрации города Челябинска (Сафонов В. А.) опубликовать настоящее постановление в порядке, установленном   для официального опубликования муниципальных правовых актов, и разместить настоящее постановление на официальном сайте Администрации города   Челябинска  в  сети 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настоящее постановление в раздел 8 «Торговое и бытовое обслуживание населения» нормативной правовой базы местного самоуправления города Челяб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города  по экономике и финансам Мурзину Е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  Челябинска                                                                 Е. Н. Теф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 Ю. Петр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5 03 63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5:00Z</dcterms:created>
  <dc:creator>user</dc:creator>
  <dc:description/>
  <cp:keywords/>
  <dc:language>en-US</dc:language>
  <cp:lastModifiedBy>Груненкова Нина Александровна</cp:lastModifiedBy>
  <cp:lastPrinted>2016-07-06T13:56:00Z</cp:lastPrinted>
  <dcterms:modified xsi:type="dcterms:W3CDTF">2016-07-07T04:55:00Z</dcterms:modified>
  <cp:revision>2</cp:revision>
  <dc:subject/>
  <dc:title>О внесении изменения</dc:title>
</cp:coreProperties>
</file>