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nformat"/>
        <w:jc w:val="center"/>
        <w:rPr/>
      </w:pP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>Пояснительная записка</w:t>
      </w:r>
      <w:r>
        <w:rPr>
          <w:rFonts w:eastAsia="Courier New"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Courier New"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к </w:t>
      </w: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постановлению Администрации города Челябинска </w:t>
      </w: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от 04.02.2019 № 43-п «Об утверждении административного регламента предоставления</w:t>
      </w:r>
      <w:r>
        <w:rPr>
          <w:rFonts w:cs="XO Thames" w:ascii="XO Thames" w:hAnsi="XO Thames"/>
          <w:sz w:val="26"/>
          <w:szCs w:val="26"/>
        </w:rPr>
        <w:t xml:space="preserve">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ConsPlusNonformat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ConsPlusNonformat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ab/>
        <w:t xml:space="preserve">Административный регламент </w:t>
      </w: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предоставления</w:t>
      </w: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муниципальной услуги                    «Перевод жилого помещения в нежилое помещение или нежилого помещения в жилое помещение», утвержденный </w:t>
      </w: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постановлением Администрации города Челябинска </w:t>
      </w: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от 04.02.2019 № 43-п принят</w:t>
      </w: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zxx" w:bidi="ar-SA"/>
        </w:rPr>
        <w:t xml:space="preserve"> в целях повышения качества предоставления и доступности муниципальной услуги «Перевод жилого помещения в нежилое помещение или нежилого помещения в жилое помещение», создания комфортных условий для участников отношений, возникающих при предоставлении муниципальной услуги, устанавливает сроки и последовательность действий (административных процедур) по исполнению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zxx" w:bidi="ar-SA"/>
        </w:rPr>
        <w:tab/>
        <w:t xml:space="preserve">Административный регламент разработан в соответствии с Жилищным кодексом Российской Федерации, Федеральным </w:t>
      </w:r>
      <w:r>
        <w:rPr>
          <w:rFonts w:cs="XO Thames" w:ascii="XO Thames" w:hAnsi="XO Thames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законом от 27.07.2010  210-ФЗ</w:t>
        <w:br/>
      </w: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zxx" w:bidi="ar-SA"/>
        </w:rPr>
        <w:t>«</w:t>
      </w:r>
      <w:r>
        <w:rPr>
          <w:rFonts w:cs="XO Thames" w:ascii="XO Thames" w:hAnsi="XO Thames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б организации предоставления государственных и муниципальных услуг</w:t>
      </w: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zxx" w:bidi="ar-SA"/>
        </w:rPr>
        <w:t>»,</w:t>
      </w:r>
      <w:r>
        <w:rPr>
          <w:rFonts w:cs="XO Thames" w:ascii="XO Thames" w:hAnsi="XO Thames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постановлением Администрации города Челябинска от 28.08.2019 № 397-п</w:t>
        <w:br/>
        <w:t>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before="0" w:after="0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XO Thames" w:hAnsi="XO Thames" w:cs="XO Thames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>Начальник Управления</w:t>
      </w:r>
    </w:p>
    <w:p>
      <w:pPr>
        <w:pStyle w:val="Normal"/>
        <w:spacing w:before="0" w:after="0"/>
        <w:jc w:val="both"/>
        <w:rPr>
          <w:rFonts w:ascii="XO Thames" w:hAnsi="XO Thames" w:cs="XO Thames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>по архитектурно-градостроительному</w:t>
      </w:r>
    </w:p>
    <w:p>
      <w:pPr>
        <w:pStyle w:val="Normal"/>
        <w:spacing w:before="0" w:after="0"/>
        <w:jc w:val="both"/>
        <w:rPr>
          <w:rFonts w:ascii="XO Thames" w:hAnsi="XO Thames" w:cs="XO Thames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>проектированию города Челябинска,</w:t>
      </w:r>
    </w:p>
    <w:p>
      <w:pPr>
        <w:pStyle w:val="Normal"/>
        <w:spacing w:before="0" w:after="0"/>
        <w:jc w:val="both"/>
        <w:rPr>
          <w:rFonts w:ascii="XO Thames" w:hAnsi="XO Thames" w:cs="XO Thames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>главный архитектор                                                                                П. Д. Крутолапов</w:t>
      </w:r>
    </w:p>
    <w:p>
      <w:pPr>
        <w:pStyle w:val="Normal"/>
        <w:spacing w:before="0" w:after="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</w:r>
      </w:hyperlink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20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57038F3E58D59F7BE531230EF1661AB020F5BA22AE6D6D0CF401AA5C956D17B983DD8C49EE1C093B58285F6E26A05159B9DBB380D922AA0C6957A0n46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  <Company>КонсультантПлюс Версия 4021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8:00Z</dcterms:created>
  <dc:creator>Guest</dc:creator>
  <dc:description/>
  <dc:language>en-US</dc:language>
  <cp:lastModifiedBy/>
  <cp:lastPrinted>2022-07-25T16:15:00Z</cp:lastPrinted>
  <dcterms:modified xsi:type="dcterms:W3CDTF">2022-07-28T09:27:40Z</dcterms:modified>
  <cp:revision>355</cp:revision>
  <dc:subject/>
  <dc:title>Постановление Администрации города Челябинска от 04.02.2019 N 43-п
(ред. от 05.03.2020)
"Об утверждении административного регламента предоставления муниципальной услуги "Перевод жилого помещения в нежилое помещение или нежилого помещения в жилое помещение"
(вместе с "Административным регламентом предоставления муниципальной услуги "Перевод жилого помещения в нежилое помещение или нежилого помещения в жилое помещени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