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ahoma" w:hAnsi="Tahoma" w:eastAsia="Tahoma" w:cs="Tahoma"/>
          <w:b w:val="false"/>
          <w:b w:val="false"/>
          <w:color w:val="000000"/>
          <w:sz w:val="20"/>
          <w:shd w:fill="auto" w:val="clear"/>
        </w:rPr>
      </w:pPr>
      <w:r>
        <w:rPr>
          <w:rFonts w:eastAsia="Tahoma" w:cs="Tahoma" w:ascii="Tahoma" w:hAnsi="Tahoma"/>
          <w:b w:val="false"/>
          <w:color w:val="000000"/>
          <w:sz w:val="20"/>
          <w:shd w:fill="auto" w:val="clear"/>
        </w:rPr>
        <w:t xml:space="preserve">Документ предоставлен </w:t>
        <w:b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АДМИНИСТРАЦИЯ ГОРОДА ЧЕЛЯБИНСКА</w:t>
      </w:r>
    </w:p>
    <w:p>
      <w:pPr>
        <w:pStyle w:val="Normal"/>
        <w:bidi w:val="0"/>
        <w:spacing w:lineRule="auto" w:line="240"/>
        <w:ind w:left="0" w:right="0" w:firstLine="540"/>
        <w:jc w:val="both"/>
        <w:rPr>
          <w:rFonts w:ascii="Arial" w:hAnsi="Arial" w:eastAsia="Arial" w:cs="Arial"/>
          <w:b/>
          <w:b/>
          <w:color w:val="000000"/>
          <w:sz w:val="16"/>
          <w:shd w:fill="auto" w:val="clear"/>
        </w:rPr>
      </w:pPr>
      <w:r>
        <w:rPr>
          <w:rFonts w:eastAsia="Arial" w:cs="Arial" w:ascii="Arial" w:hAnsi="Arial"/>
          <w:b/>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ОСТАНОВЛЕНИ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т 4 февраля 2019 г. N 43-п</w:t>
      </w:r>
    </w:p>
    <w:p>
      <w:pPr>
        <w:pStyle w:val="Normal"/>
        <w:bidi w:val="0"/>
        <w:spacing w:lineRule="auto" w:line="240"/>
        <w:ind w:left="0" w:right="0" w:firstLine="540"/>
        <w:jc w:val="both"/>
        <w:rPr>
          <w:rFonts w:ascii="Arial" w:hAnsi="Arial" w:eastAsia="Arial" w:cs="Arial"/>
          <w:b/>
          <w:b/>
          <w:color w:val="000000"/>
          <w:sz w:val="16"/>
          <w:shd w:fill="auto" w:val="clear"/>
        </w:rPr>
      </w:pPr>
      <w:r>
        <w:rPr>
          <w:rFonts w:eastAsia="Arial" w:cs="Arial" w:ascii="Arial" w:hAnsi="Arial"/>
          <w:b/>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б утверждении административного регламента предоставления</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ой услуги "Перевод жилого помещения в нежило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омещение или нежилого помещения в жилое помещение"</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100" w:type="dxa"/>
            <w:tcBorders/>
            <w:shd w:fill="F4F3F8"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9042" w:type="dxa"/>
            <w:tcBorders/>
            <w:shd w:fill="F4F3F8" w:val="clear"/>
          </w:tcPr>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Список изменяющих документов</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в ред. Постановлений Администрации города Челябинска от 06.05.2019 ,</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от 19.08.2019 , от 28.01.2020 , от 05.03.2020 )</w:t>
            </w:r>
          </w:p>
        </w:tc>
        <w:tc>
          <w:tcPr>
            <w:tcW w:w="113" w:type="dxa"/>
            <w:tcBorders/>
            <w:shd w:fill="F4F3F8" w:val="clear"/>
          </w:tcPr>
          <w:p>
            <w:pPr>
              <w:pStyle w:val="Normal"/>
              <w:bidi w:val="0"/>
              <w:snapToGrid w:val="false"/>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оответствии с федеральными законами от 06.10.2003  "Об общих принципах организации местного самоуправления в Российской Федерации", от 27.07.2010  "Об организации предоставления государственных и муниципальных услуг" и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СТАНОВЛЯЮ:</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Утвердить прилагаемый административный  предоставления муниципальной услуги "Перевод жилого помещения в нежилое помещение или нежилого помещения в 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изнать утратившими силу следующие муниципальные правовые акты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Администрации города Челябинска от 20.12.2012 N 276-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Администрации города Челябинска от 22 февраля 2013 г. N 50-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Администрации города Челябинска от 4 октября 2013 г. N 230-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Администрации города Челябинска от 27 июня 2014 г. N 98-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Администрации города Челябинска от 17 июля 2015 г. N 140-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Администрации города Челябинска от 12 января 2016 г. N 3-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Администрации города Челябинска от 19 июля 2016 г. N 323-п "О внесении изменения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8)  Администрации города Челябинска от 25 июля 2017 г. N 331-п "О внесении изменений в постановление Администрации города Челябинска от 20.12.2012 N 2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9)  Администрации города Челябинска от 7 декабря 2017 г. N 562-п "О внесении изменений в постановление Администрации города Челябинска от 20.12.2012 N 276-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Внести настоящее постановление в раздел 6 "Градостроительство" нормативной правовой базы местного самоуправления города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Контроль за исполнением настоящего постановления возложить на заместителя Главы города по городской среде Егорова А.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 5 в ред.  Администрации города Челябинска от 05.03.2020 N 104-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ременно</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сполняющий полномоч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лавы города Челябинска</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А.ЕЛИСТРАТ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Утвержден</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становлением</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Администрации</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орода Челябинска</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т 4 февраля 2019 г. N 43-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Административный регламент</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редоставления муниципальной услуги</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еревод жилого помещения в нежилое помещени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или нежилого помещения в жилое помещение"</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100" w:type="dxa"/>
            <w:tcBorders/>
            <w:shd w:fill="F4F3F8"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9042" w:type="dxa"/>
            <w:tcBorders/>
            <w:shd w:fill="F4F3F8" w:val="clear"/>
          </w:tcPr>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Список изменяющих документов</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в ред. Постановлений Администрации города Челябинска от 06.05.2019 ,</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от 19.08.2019 , от 28.01.2020 , от 05.03.2020 )</w:t>
            </w:r>
          </w:p>
        </w:tc>
        <w:tc>
          <w:tcPr>
            <w:tcW w:w="113" w:type="dxa"/>
            <w:tcBorders/>
            <w:shd w:fill="F4F3F8" w:val="clear"/>
          </w:tcPr>
          <w:p>
            <w:pPr>
              <w:pStyle w:val="Normal"/>
              <w:bidi w:val="0"/>
              <w:snapToGrid w:val="false"/>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I. Общие положения</w:t>
      </w:r>
    </w:p>
    <w:p>
      <w:pPr>
        <w:pStyle w:val="Normal"/>
        <w:bidi w:val="0"/>
        <w:spacing w:lineRule="auto" w:line="240"/>
        <w:jc w:val="center"/>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абзац введен  Администрации города Челябинска</w:t>
      </w:r>
    </w:p>
    <w:p>
      <w:pPr>
        <w:pStyle w:val="Normal"/>
        <w:bidi w:val="0"/>
        <w:spacing w:lineRule="auto" w:line="240"/>
        <w:jc w:val="center"/>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т 19.08.2019 N 376-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астоящи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и доступности муниципальной услуги "Перевод жилого помещения в нежилое помещени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о исполнению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Настоящий административный регламент разработан в соответствии с:</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Жилищны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Федеральным  от 06.10.2003 N 131-ФЗ "Об общих принципах организации местного самоуправления в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Федеральным  от 27.07.2010 N 210-ФЗ "Об организации предоставления государственных и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Администрации города Челябинска от 28.08.2019 N 397-п "Об утверждении Порядка разработки и утверждения административных регламентов предоставления муниципальных услуг";</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28.01.2020 N 45-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Администрации города Челябинска от 10.07.2017 N 288-п "Об утверждении Положения о Комитете градостроительства и архитектуры города Челябинска".</w:t>
      </w:r>
    </w:p>
    <w:p>
      <w:pPr>
        <w:pStyle w:val="Normal"/>
        <w:bidi w:val="0"/>
        <w:spacing w:lineRule="auto" w:line="240" w:before="160" w:after="0"/>
        <w:ind w:left="0" w:right="0" w:firstLine="540"/>
        <w:jc w:val="both"/>
        <w:rPr/>
      </w:pPr>
      <w:r>
        <w:rPr>
          <w:rFonts w:eastAsia="Arial" w:cs="Arial" w:ascii="Arial" w:hAnsi="Arial"/>
          <w:b w:val="false"/>
          <w:color w:val="000000"/>
          <w:sz w:val="16"/>
          <w:shd w:fill="auto" w:val="clear"/>
        </w:rPr>
        <w:t>3. Информация о настоящем административном регламенте и предоставляемой муниципальной услуге размещается в информационно-телекоммуникационной сети "Интернет" на официальном сайте Администрации города Челябинска (</w:t>
      </w:r>
      <w:hyperlink r:id="rId2">
        <w:r>
          <w:rPr>
            <w:rStyle w:val="InternetLink"/>
            <w:rFonts w:eastAsia="Arial" w:cs="Arial" w:ascii="Arial" w:hAnsi="Arial"/>
            <w:b w:val="false"/>
            <w:color w:val="0000FF"/>
            <w:sz w:val="16"/>
            <w:u w:val="single"/>
            <w:shd w:fill="auto" w:val="clear"/>
          </w:rPr>
          <w:t>www.cheladmin.ru</w:t>
        </w:r>
      </w:hyperlink>
      <w:r>
        <w:rPr>
          <w:rFonts w:eastAsia="Arial" w:cs="Arial" w:ascii="Arial" w:hAnsi="Arial"/>
          <w:b w:val="false"/>
          <w:color w:val="000000"/>
          <w:sz w:val="16"/>
          <w:shd w:fill="auto" w:val="clear"/>
        </w:rPr>
        <w:t>), официальном сайте Управления по архитектурно-градостроительному проектированию города Челябинска (</w:t>
      </w:r>
      <w:hyperlink r:id="rId3">
        <w:r>
          <w:rPr>
            <w:rStyle w:val="InternetLink"/>
            <w:rFonts w:eastAsia="Arial" w:cs="Arial" w:ascii="Arial" w:hAnsi="Arial"/>
            <w:b w:val="false"/>
            <w:color w:val="0000FF"/>
            <w:sz w:val="16"/>
            <w:u w:val="single"/>
            <w:shd w:fill="auto" w:val="clear"/>
          </w:rPr>
          <w:t>www.arch74.ru</w:t>
        </w:r>
      </w:hyperlink>
      <w:r>
        <w:rPr>
          <w:rFonts w:eastAsia="Arial" w:cs="Arial" w:ascii="Arial" w:hAnsi="Arial"/>
          <w:b w:val="false"/>
          <w:color w:val="000000"/>
          <w:sz w:val="16"/>
          <w:shd w:fill="auto" w:val="clear"/>
        </w:rPr>
        <w:t>), на сайте Муниципального автономного учреждения "Многофункциональный центр по предоставлению государственных и муниципальных услуг города Челябинска" (</w:t>
      </w:r>
      <w:hyperlink r:id="rId4">
        <w:r>
          <w:rPr>
            <w:rStyle w:val="InternetLink"/>
            <w:rFonts w:eastAsia="Arial" w:cs="Arial" w:ascii="Arial" w:hAnsi="Arial"/>
            <w:b w:val="false"/>
            <w:color w:val="0000FF"/>
            <w:sz w:val="16"/>
            <w:u w:val="single"/>
            <w:shd w:fill="auto" w:val="clear"/>
          </w:rPr>
          <w:t>www.mfc74.ru</w:t>
        </w:r>
      </w:hyperlink>
      <w:r>
        <w:rPr>
          <w:rFonts w:eastAsia="Arial" w:cs="Arial" w:ascii="Arial" w:hAnsi="Arial"/>
          <w:b w:val="false"/>
          <w:color w:val="000000"/>
          <w:sz w:val="16"/>
          <w:shd w:fill="auto" w:val="clear"/>
        </w:rPr>
        <w:t>),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 (</w:t>
      </w:r>
      <w:hyperlink r:id="rId5">
        <w:r>
          <w:rPr>
            <w:rStyle w:val="InternetLink"/>
            <w:rFonts w:eastAsia="Arial" w:cs="Arial" w:ascii="Arial" w:hAnsi="Arial"/>
            <w:b w:val="false"/>
            <w:color w:val="0000FF"/>
            <w:sz w:val="16"/>
            <w:u w:val="single"/>
            <w:shd w:fill="auto" w:val="clear"/>
          </w:rPr>
          <w:t>www.gosuslugi.ru</w:t>
        </w:r>
      </w:hyperlink>
      <w:r>
        <w:rPr>
          <w:rFonts w:eastAsia="Arial" w:cs="Arial" w:ascii="Arial" w:hAnsi="Arial"/>
          <w:b w:val="false"/>
          <w:color w:val="000000"/>
          <w:sz w:val="16"/>
          <w:shd w:fill="auto" w:val="clear"/>
        </w:rPr>
        <w:t>). Настоящий административный регламент подлежит опубликованию в порядке, установленном для опубликования муниципальных правовых актов города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Получатели муниципальной услуги - собственники переводимых помещен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С запросо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tc>
        <w:tc>
          <w:tcPr>
            <w:tcW w:w="100" w:type="dxa"/>
            <w:tcBorders/>
            <w:shd w:fill="F4F3F8" w:val="clear"/>
          </w:tcPr>
          <w:p>
            <w:pPr>
              <w:pStyle w:val="Normal"/>
              <w:bidi w:val="0"/>
              <w:snapToGrid w:val="false"/>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tc>
        <w:tc>
          <w:tcPr>
            <w:tcW w:w="9042" w:type="dxa"/>
            <w:tcBorders/>
            <w:shd w:fill="F4F3F8" w:val="clear"/>
          </w:tcPr>
          <w:p>
            <w:pPr>
              <w:pStyle w:val="Normal"/>
              <w:bidi w:val="0"/>
              <w:spacing w:lineRule="auto" w:line="240"/>
              <w:jc w:val="both"/>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КонсультантПлюс: примечание.</w:t>
            </w:r>
          </w:p>
          <w:p>
            <w:pPr>
              <w:pStyle w:val="Normal"/>
              <w:bidi w:val="0"/>
              <w:spacing w:lineRule="auto" w:line="240"/>
              <w:jc w:val="both"/>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Нумерация структурных единиц дана в соответствии с официальным текстом документа.</w:t>
            </w:r>
          </w:p>
        </w:tc>
        <w:tc>
          <w:tcPr>
            <w:tcW w:w="113" w:type="dxa"/>
            <w:tcBorders/>
            <w:shd w:fill="F4F3F8" w:val="clear"/>
          </w:tcPr>
          <w:p>
            <w:pPr>
              <w:pStyle w:val="Normal"/>
              <w:bidi w:val="0"/>
              <w:snapToGrid w:val="false"/>
              <w:spacing w:lineRule="auto" w:line="240"/>
              <w:jc w:val="both"/>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before="200" w:after="0"/>
        <w:jc w:val="center"/>
        <w:rPr>
          <w:rFonts w:ascii="Arial" w:hAnsi="Arial" w:eastAsia="Arial" w:cs="Arial"/>
          <w:b/>
          <w:b/>
          <w:color w:val="000000"/>
          <w:sz w:val="16"/>
          <w:shd w:fill="auto" w:val="clear"/>
        </w:rPr>
      </w:pPr>
      <w:r>
        <w:rPr>
          <w:rFonts w:eastAsia="Arial" w:cs="Arial" w:ascii="Arial" w:hAnsi="Arial"/>
          <w:b/>
          <w:color w:val="000000"/>
          <w:sz w:val="16"/>
          <w:shd w:fill="auto" w:val="clear"/>
        </w:rPr>
        <w:t>II. Стандарт предоставления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Наименование муниципальной услуги - "Перевод жилого помещения в нежилое помещение или нежилого помещения в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Муниципальная услуга предоставляется Администрацией города Челябинска (далее - Администрация город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 предоставлении муниципальной услуги Администрация города взаимодействуе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униципальным автономным учреждением "Многофункциональный центр по предоставлению государственных и муниципальных услуг города Челябинска" (далее - МФЦ), с заявителями в порядке, предусмотренном законодательство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ая услуга предоставляется в одной из следующих форм по выбору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утем обращения гражданина в Администрацию города с запросом о предоставлении муниципальной услуги (далее - заявление) в письменной форме и документами либо в МФЦ, либо в организацию, осуществляющую функции по предоставлению государственных или муниципальных услуг, для предоставления муниципальной услуги по принципу "одного окн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в электронной форме с использованием Единого портала государственных и муниципальных услуг (функций) (далее - Единый портал).</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dpi в формате "jpg". Объем файла не должен превышать 300 килобай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утем направления посредством почтового отправления в орган, предоставляющий муниципальную услугу, с соответствующим заявлением в письменной фор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8. Результат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выдача уведомления о переводе помещения, котор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Завершение переустройства и (или) перепланировки, и (или) иных работ подтверждается актом приемочной комиссии, подтверждающим завершение переустройства и (или) перепланировки (далее - акт приемочной комиссии).</w:t>
      </w:r>
    </w:p>
    <w:p>
      <w:pPr>
        <w:pStyle w:val="Normal"/>
        <w:bidi w:val="0"/>
        <w:spacing w:lineRule="auto" w:line="240" w:before="160" w:after="0"/>
        <w:ind w:left="0" w:right="0" w:firstLine="540"/>
        <w:jc w:val="both"/>
        <w:rPr/>
      </w:pPr>
      <w:r>
        <w:rPr>
          <w:rFonts w:eastAsia="Arial" w:cs="Arial" w:ascii="Arial" w:hAnsi="Arial"/>
          <w:b w:val="false"/>
          <w:color w:val="000000"/>
          <w:sz w:val="16"/>
          <w:shd w:fill="auto" w:val="clear"/>
        </w:rPr>
        <w:t xml:space="preserve"> </w:t>
      </w:r>
      <w:r>
        <w:rPr>
          <w:rFonts w:eastAsia="Arial" w:cs="Arial" w:ascii="Arial" w:hAnsi="Arial"/>
          <w:b w:val="false"/>
          <w:color w:val="000000"/>
          <w:sz w:val="16"/>
          <w:shd w:fill="auto" w:val="clear"/>
        </w:rPr>
        <w:t>предоставления муниципальной услуги приводится в приложении 4 к настоящему административному регламенту.</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Выдача уведомления об отказе в переводе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9. Муниципальная услуга предоставляется бесплатно.</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0. Срок предоставления муниципальной услуги в части выдачи уведомления о переводе или об отказе в переводе помещения не должен превышать 45 дней со дня представления заявителем соответствующих документов для предоставления муниципальной услуги в УАГП г. Челябинска. В случае представления заявителем документов, указанных в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1. Срок предоставления муниципальной услуги в части выдачи акта приемочной комиссии не должен превышать 30 дней с момента уведомления заявителем об окончании переустройства и (или) перепланировки переводимого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2. Информация о месте нахождения и графике работы УАГП г. Челябинска и МФЦ:</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УАГП г. Челябинска: город Челябинск, ул. Воровского, 2, кабинет 201.</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Дни и время приема заявлений и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онедельник - четверг: с 8 ч. 30 мин. до 17 ч. 30 ми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ятница: с 8 ч. 30 мин. до 16 ч. 15 ми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беденный перерыв: с 12 ч. до 12 ч. 45 ми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Телефон приемной УАГП г. Челябинска: 8(351)263-30-08.</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чтовый адрес для направления документов и обращен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ул. Воровского, 2, г. Челябинск, 454091.</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Адрес официального сайта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pPr>
      <w:hyperlink r:id="rId6">
        <w:r>
          <w:rPr>
            <w:rStyle w:val="InternetLink"/>
            <w:rFonts w:eastAsia="Arial" w:cs="Arial" w:ascii="Arial" w:hAnsi="Arial"/>
            <w:b w:val="false"/>
            <w:color w:val="0000FF"/>
            <w:sz w:val="16"/>
            <w:u w:val="single"/>
            <w:shd w:fill="auto" w:val="clear"/>
          </w:rPr>
          <w:t>www.arch74.ru</w:t>
        </w:r>
      </w:hyperlink>
      <w:r>
        <w:rPr>
          <w:rFonts w:eastAsia="Arial" w:cs="Arial" w:ascii="Arial" w:hAnsi="Arial"/>
          <w:b w:val="false"/>
          <w:color w:val="000000"/>
          <w:sz w:val="16"/>
          <w:shd w:fill="auto" w:val="clear"/>
        </w:rPr>
        <w:t>;</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МФЦ: город Челябинск, улица Труда, дом 164, ул. Комарова, дом 39, пр-т Победы, дом 396/1, ул. Новороссийская, дом 118-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Дни и время прием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онедельник: с 9 ч. до 18 ч., вторник - с 8 ч. до 20 ч.;</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реда - пятница: с 9 ч. до 19 ч.;</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уббота: с 9 ч. до 14 ч.;</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оскресенье: выходной день.</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ород Челябинск, ул. Сони Кривой, дом 75-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Дни и время прием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онедельник - четверг: с 8 ч. 30 мин. до 17 ч. 30 мин.;</w:t>
      </w:r>
    </w:p>
    <w:p>
      <w:pPr>
        <w:pStyle w:val="Normal"/>
        <w:bidi w:val="0"/>
        <w:spacing w:lineRule="auto" w:line="240" w:before="160" w:after="0"/>
        <w:ind w:left="540" w:right="0" w:hanging="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ятница: с 8 ч. 30 мин. до 16 ч. 15 ми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уббота - воскресенье: выходной день.</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Телефон МФЦ для справок: 8(351)211-08-92.</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Адрес официального сайта МФЦ:</w:t>
      </w:r>
    </w:p>
    <w:p>
      <w:pPr>
        <w:pStyle w:val="Normal"/>
        <w:bidi w:val="0"/>
        <w:spacing w:lineRule="auto" w:line="240" w:before="160" w:after="0"/>
        <w:ind w:left="0" w:right="0" w:firstLine="540"/>
        <w:jc w:val="both"/>
        <w:rPr/>
      </w:pPr>
      <w:hyperlink r:id="rId7">
        <w:r>
          <w:rPr>
            <w:rStyle w:val="InternetLink"/>
            <w:rFonts w:eastAsia="Arial" w:cs="Arial" w:ascii="Arial" w:hAnsi="Arial"/>
            <w:b w:val="false"/>
            <w:color w:val="0000FF"/>
            <w:sz w:val="16"/>
            <w:u w:val="single"/>
            <w:shd w:fill="auto" w:val="clear"/>
          </w:rPr>
          <w:t>www.mfc74.ru</w:t>
        </w:r>
      </w:hyperlink>
      <w:r>
        <w:rPr>
          <w:rFonts w:eastAsia="Arial" w:cs="Arial" w:ascii="Arial" w:hAnsi="Arial"/>
          <w:b w:val="false"/>
          <w:color w:val="000000"/>
          <w:sz w:val="16"/>
          <w:shd w:fill="auto" w:val="clear"/>
        </w:rPr>
        <w:t>.</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3. Информация о порядке получения муниципальной услуги предоставляе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епосредственно исполнителем муниципальной услуги либо МФЦ путем письменного обращения или путем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осредством размещения информации о предоставлении муниципальной услуги, в том числе на официальном сайте УАГП г. Челябинска и Администрации город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утем публикации информационных материалов в средствах массовой информ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иными способами информирова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4. Предоставление муниципальной услуги осуществляется в соответствии с:</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Жилищны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Градостроительны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Федеральным  от 24.11.1995 N 181-ФЗ "О социальной защите инвалидов в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Федеральным  от 06.10.2003 N 131-ФЗ "Об общих принципах организации местного самоуправления в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Федеральным  от 27.07.2010 N 210-ФЗ "Об организации предоставления государственных и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Администрации города Челябинска от 09.06.2011 N 122-п "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8)  Администрации города Челябинска от 23.07.2013 N 180-п "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9)  Администрации города Челябинска от 10.07.2017 N 288-п "Об утверждении Положения о Комитете градостроительства и архитектуры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0) настоящим административным регламентом.</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еречень документов, необходимых</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для предоставления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5. Для предоставления муниципальной услуги собственник соответствующего помещения или уполномоченное им лицо (далее - заявитель) представляет в УАГП г. Челябинска непосредственно, через МФЦ, посредством Единого портала следующие документы:</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о переводе помещения (приложение 1 к административному регламенту) в Администрацию город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авоустанавливающие документы на переводимое помещение (подлинники или засвидетельствованные в нотариальном порядке коп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поэтажный план дома, в котором находится переводим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п. 6 введен  Администрации города Челябинска от 19.08.2019 N 3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п. 7 введен  Администрации города Челябинска от 19.08.2019 N 376-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 предоставлении документов через Единый портал документы представляются в форме электронных документов, подписанных электронной подписью.</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6. Заявитель вправе не представлять документы, предусмотренные  и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Для рассмотрения заявления о переводе помещения УАГП г. Челябинск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оэтажный план дома, в котором находится переводим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7. Запрещается требовать от заявителя (представителя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едо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Федерального закона от 27.07.2010 N 210-ФЗ "Об организации предоставления государственных и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Федерального закона от 27.07.2010 N 210-ФЗ "Об организации предоставления государственных и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снования для отказа в приеме документов,</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необходимых для предоставления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8. Основаниями для отказа в приеме документов, необходимых для предоставления муниципальной услуги, являю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одача заявления и документов неуполномоченным лицом;</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выявления изложенных в настоящем пункте оснований для отказа в приеме документов заявление с приложенными документами возвращается заявителю без регистрации с устным разъяснением причин невозможности приема заявления и документов для предоставления муниципальной услуги, а также последствия устранения данных основан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подачи заявления о предоставлении муниципальной услуги в форме электронного документа с использованием Единого портала, заявление к рассмотрению не принимается пр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непредставлении требуемых документов в электронной фор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редставлении заявителем требуемых документов в электронной форме, несоответствующей требованиям, установленным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тсутствии или неполноте в заявлении обязательных сведений, электронной подписи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снования для приостановления предоставления</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ой услуги, отказа в предоставлении</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9. 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0. Основанием для отказа в предоставлении муниципальной услуги являе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епредставление определенных  административного регламента документов, обязанность по представлению которых возложена на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оступления в УАГП г. Челябин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АГП г. Челябинск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редставление документов в ненадлежащий орга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несоблюдение предусмотренных  Жилищного кодекса Российской Федерации условий перевода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несоответствие проекта переустройства и (или) перепланировки жилого помещения требованиям законодательств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Требования к помещениям, в которых предоставляется</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ая услуга, показатели доступности</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и качества предоставления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1. Центральный вход в здание УАГП г. Челябинска оборудуется информационной табличкой (вывеской), содержащей полное наименование организации, внутренние двери кабинетов УАГП г. Челябинска оборудуются табличками, содержащими информацию о названии структурного подразделен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мещения должны соответствовать санитарно-эпидемиологическим правилам и нормам, должны быть оборудованы противопожарной системой и средствами пожаротуш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еста для ожидания оборудуются стульям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Рабочее место работника УАГП г. Челябинска, участвующего в оказании муниципальной услуги, оснащается настенной вывеской с указанием фамилии, имени, отчества и должност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мещение, в котором осуществляется прием обращений от заявителей, должно обеспечивать:</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комфортное расположение заявителя и специалиста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возможность и удобство оформления заявителем письменного обра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возможность копирования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доступ к нормативным правовым актам, регулирующим предоставление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наличие письменных принадлежностей и бумаги формата A4.</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помещениях обеспечивается создание инвалидам условий доступности объек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озможность беспрепятственного входа в здание и выхода из него;</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опровождение инвалидов, имеющих стойкие нарушения функции зрения и самостоятельного перемещения по территор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одействие инвалиду при входе и выходе, информирование инвалида о доступных маршрутах общественного транспор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беспечение доступа собаки-проводника при наличии документа, подтверждающего ее специальное обучение, выданного по  и в , утвержденных приказом Министерства труда и социальной защиты Российской Федерации от 22.06.2015 N 386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беспечение предоставления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нформационный стенд, столы размещаются в местах, обеспечивающих свободный доступ к ним.</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Тексты информационных материалов печатаются удобным для чтения шрифтом, без исправлений, наиболее важные места подчеркиваю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сновные требования, предъявляемые к доступности и качеству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олнота информирования заявителей о ходе рассмотрения заявл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строгое соблюдение сроков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рофессиональная подготовка специалистов органа, осуществляющего предоставление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удобство и доступность получения информации заявителями о порядке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перативность вынесения решения в отношении рассматриваемого заявл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2. Информация о порядке предоставления муниципальной услуги предоставляется заявителю:</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епосредственно в помещениях УАГП г. Челябинска на информационном стенде, в раздаточных информационных материалах (памятках);</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с использованием информационно-телекоммуникационных сетей общего пользования, в том числе сети Интерне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рафик приема физических и юридических лиц уполномоченным заместителем начальника УАГП г. Челябинска, главным архитектором города Челябинска, начальником и специалистами отдела архитектуры и дизайна городской среды:</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Постановлений Администрации города Челябинска от 06.05.2019 , от 05.03.2020 )</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понедельник - среда: с 10 ч. 00 мин. до 16 ч. 00 мин.;</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обед с 12 ч. до 12 ч. 45 мин.</w:t>
      </w:r>
    </w:p>
    <w:p>
      <w:pPr>
        <w:pStyle w:val="Normal"/>
        <w:bidi w:val="0"/>
        <w:spacing w:lineRule="auto" w:line="240" w:before="160" w:after="0"/>
        <w:ind w:left="0" w:right="0" w:firstLine="540"/>
        <w:jc w:val="both"/>
        <w:rPr/>
      </w:pPr>
      <w:r>
        <w:rPr>
          <w:rFonts w:eastAsia="Arial" w:cs="Arial" w:ascii="Arial" w:hAnsi="Arial"/>
          <w:b w:val="false"/>
          <w:color w:val="000000"/>
          <w:sz w:val="16"/>
          <w:shd w:fill="auto" w:val="clear"/>
        </w:rPr>
        <w:t xml:space="preserve">23. На информационном стенде в помещении УАГП г. Челябинска и на официальном сайте Администрации города Челябинска в сети Интернет - </w:t>
      </w:r>
      <w:hyperlink r:id="rId8">
        <w:r>
          <w:rPr>
            <w:rStyle w:val="InternetLink"/>
            <w:rFonts w:eastAsia="Arial" w:cs="Arial" w:ascii="Arial" w:hAnsi="Arial"/>
            <w:b w:val="false"/>
            <w:color w:val="0000FF"/>
            <w:sz w:val="16"/>
            <w:u w:val="single"/>
            <w:shd w:fill="auto" w:val="clear"/>
          </w:rPr>
          <w:t>http://www.cheladmin.ru</w:t>
        </w:r>
      </w:hyperlink>
      <w:r>
        <w:rPr>
          <w:rFonts w:eastAsia="Arial" w:cs="Arial" w:ascii="Arial" w:hAnsi="Arial"/>
          <w:b w:val="false"/>
          <w:color w:val="000000"/>
          <w:sz w:val="16"/>
          <w:shd w:fill="auto" w:val="clear"/>
        </w:rPr>
        <w:t xml:space="preserve"> осуществляется информирование о порядке предоставления муниципальной услуги, включая информацию:</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о муниципальной услуге, предоставляемой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о сроках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о перечне документов, необходимых для получения муниципальной услуги, и требованиях, предъявляемых к этим документам;</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в виде извлечений из нормативных правовых актов, содержащих нормы, регулирующие деятельность по предоставлению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в виде текста административного регламента с приложениями (полная версия на интернет-сайте и извлечения на информационном стенд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в виде блок-схемы и краткого описания порядка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в виде образцов оформления документов, необходимых для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8) о специалистах УАГП г. Челябинска, режиме их работы, контактных телефонах;</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9) об основаниях для отказа в рассмотрении заявлений о предоставле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0) о порядке информирования о ходе оказа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1) о порядке обжалования действий (бездействия), а также решений должностных лиц органов и организаций, участвующих в предоставлении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III. Состав, последовательность и сроки выполнения</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административных процедур, требования к порядку</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их выполнения, в том числе особенности выполнения</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административных процедур в электронной форме, а такж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собенности выполнения административных процедур в МФЦ</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4. Предоставление муниципальной услуги включает в себя следующие административные процедуры:</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рием и регистрация заявления о предоставле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выдача уведомления о переводе жилого помещения в нежилое помещение или нежилого помещения в жилое помещение либо уведомление об отказе в переводе жилого помещения в нежилое помещение или нежилого помещения в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выдача акта приемочной комиссии, подтверждающего завершение переустройства и (или) перепланировки, либо отказ в выдаче акта приемочной комиссии, подтверждающего завершение переустройства и (или) перепланировк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рием и регистрация заявления о предоставлении</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ой услуги и прилагаемых к нему документ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5. Регистрация документов осуществляется специалистами отдела организационной и кадровой работы УАГП г. Челябинска в день поступления документ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6. Специалист отдела организационной и кадровой работы УАГП г. Челябинска,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регистрационный номер;</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дату приема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фамилию, имя, отчество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фамилию, имя, отчество представителя (если с заявлением обращается представитель);</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наименование входящего доку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7. На заявлении проставляется штамп установленной формы с указанием входящего регистрационного номера и даты поступления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8. Время приема документов от заявителя не должно превышать 15 мину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9. Документы, прилагаемые к заявлению, представляются в подлинниках либо в форме надлежащим образом заверенных коп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0. В процессе приема документов от заявителя уполномоченный специалист:</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роводит проверку наличия документов, прилагаемых к заявлению;</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сверяет представленные экземпляры подлинников и копий документов в случае, если заявитель прилагает к заявлению копии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роверяет наличие оснований для отказа в приеме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регистрирует представленные документы.</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лномочия физического лица подтверждаются паспортом гражданина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1. Особенности организации работы по приему документов в МФЦ:</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УАГП г. Челябинска, ответственным за прием документ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тексты документов написаны разборчиво;</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в документах нет подчисток, приписок, зачеркнутых слов и иных неоговоренных исправлен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 документы не имеют серьезных повреждений, наличие которых не позволяет однозначно истолковать их содержа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тветственный работник МФЦ в течение 1 дня, следующего за днем приема заявления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сдавшего документы.</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пределение ответственного специалиста, проверка</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редставленных сведений, рассмотрение заявлен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2. Основанием для начала административной процедуры является поступление в отдел архитектуры и дизайна городской среды УАГП г. Челябинска документов, требующих проверки полноты и достоверности указанных в них сведений, после чего начальником отдела архитектуры и дизайна городской среды УАГП г. Челябинска назначается ответственный специалист.</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тветственный специалист изучает документы, осуществляет проверку пред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 дня с даты регистрации заявления осуществляет подготовку и направление необходимых межведомственных (внутриведомственных) запрос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На основании письменного заявления в течение 5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3. Заявление о предоставлении муниципальной услуги подлежит рассмотрению в сроки, указанные в  настоящего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4.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другие причины)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5. При рассмотрении заявления и представленных документов ответственные специалисты УАГП г. Челябинска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Ответственный специалист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устанавливает предмет обра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оверяет полномочия представителя заявителя действовать от его имени (в случае обращения представителя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проверяет правильность заполнения заявл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проверяет комплектность представленных заявителем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проверяет соответствие представленных документов установленным требованиям действующего законодательств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6. В случае направления заявителем заявления в электронной форме, в том числе с использованием Единого портала, УАГП г. Челябинска в течение 2 дней со дня получения заявления в электронной форме направляет заявителю информацию об адресе и графике работы исполнителя муниципальной услуги для представления лично либо направления посредством почтового отправления документов (за исключением заявления) с описью вложения и уведомлением о вручени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7. При отсутствии каких-либо документов, предусмотренных  административного регламента, обязанность по предоставлению которых возложена на заявителя, ответственный специалист УАГП г. Челябинска уведомляет заявителя в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Заявитель (представитель заявителя) при установлении фактов отсутствия каких-либо документов из указанных в  административного регламента может представить недостающие документы до истечения сроков предоставления муниципальной услуги, установленных  административного регламента. В таком случае недостающие документы дополнительно предоставляются в отдел организационной и кадровой работы УАГП г. Челябинска либо непосредственно ответственному специалисту.</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УАГП г. Челябинска организует проведение заседания комиссии при Администрации города по переводу жилых помещений в нежилые помещения и нежилых помещений в жилые помещения на территории города Челябинска (далее - Комисс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Постановлений Администрации города Челябинска от 28.01.2020 , от 05.03.2020 )</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Выдача уведомления о переводе жилого помещения в нежило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омещение и нежилого помещения в жилое помещени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либо отказ в переводе жилого помещения в нежилое</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или нежилого помещения в 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8. По результатам рассмотрения заявления с учетом рекомендации Комиссии, оформленной в виде протокола, ответственный специалист УАГП г. Челябинска осуществляет подготовку за подписью уполномоченного должностного лица Администрации город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проекта уведомления о переводе жилого помещения в нежилое помещение или нежилого помещения в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проекта уведомления об отказе в переводе жилого помещения в нежилое помещение или нежилого помещения в 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 38 в ред.  Администрации города Челябинска от 28.01.2020 N 45-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9. После принятия должностным лицом Администрации города решения о переводе жилого помещения в нежилое помещение или нежилого помещения в жилое помещение заявителю выдается уведомление о переводе или об отказе в переводе жилого помещения в нежилое помещение или нежилого помещения в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0. 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и содержание указанного уведомления утверждены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административного регламента, и (или) иных работ с учетом перечня таких работ, указанных в предусмотренном уведомлении о перевод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2. УАГП г. Челябинска не позднее чем через 45 дней со дня предоставления в УАГП г. Челябинска документов, указанных в  административного регламента, выдает или направляет по адресу, указанному в заявлении, уведомление, подтверждающее принятие одного из указанных в  административного регламента решений. В случае предоставления заявления с приложенными документами о переводе помещения через МФЦ, уведомление направляется в МФЦ, если иной способ его получения не указан заявителем.</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ФЦ в обязательном порядке уведомляет УАГП г. Челябинска о получении заявителем (направлении заявителю) соответствующего решения по результатам предоставления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подачи заявления о предоставлении муниципальной услуги посредством Еди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Выдача акта приемочной комиссии, подтверждающего</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завершение переустройства и (или) перепланировк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3. После завершения работ для получения акта приемочной Комиссии собственник соответствующего помещения или уполномоченное им лицо представляет в УАГП г. Челябинска уведомление об окончании переустройства, и (или) перепланировки, и (или) иных работ.</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4. Уведомление об окончании переустройства, и (или) перепланировки, и (или) иных работ заявитель представляет в отдел организационной и кадровой работы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5. Специалист отдела организационной и кадровой работы УАГП г. Челябинска не позднее следующего дня со дня принятия уведомления, указанного в  административного регламента, передает его в отдел дизайна городской среды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6. Специалистом отдела дизайна городской среды УАГП г. Челябинска проводится проверка соответствия произведенного переустройства, и (или) перепланировки, и (или) иных работ проекту.</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7. УАГП г. Челябинска после поступления уведомления об окончании переустройства, и (или) перепланировки, и (или) иных работ организует проведение заседания приемочной Комисси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Постановлений Администрации города Челябинска от 28.01.2020 , от 05.03.2020 )</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8. Приемочная комиссия принимает решение о выдаче акта, подтверждающего завершение переустройства и (или) перепланировки либо об отказе в выдаче акта, подтверждающего завершение переустройства и (или) перепланировки переводимого помещ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9. Акт приемочной комиссии направляется УАГП г. Челябинска в Управление Федеральной службы государственной регистрации, кадастра и картографии по Челябинской обла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IV. Формы контроля за исполнением</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административного регламент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0.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специалистов УАГП г. Челябинска, осуществляющих предоставление 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уполномоченным заместителем начальника УАГП г. Челябинск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ериодичность текущего контроля устанавливается начальником УАГП г. Челябинска. При этом текущий контроль осуществляется не реже одного раза в год.</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1. Проверки соблюдения и исполнения ответственными специалистами административного регламента могут быть плановыми и внеплановым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просу)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2.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уполномоченным заместителем начальника УАГП г. Челябинска, специалистом, деятельность которого проверялась, и утверждается начальником УАГП г.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3.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4.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5.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6.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7.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V. Досудебный (внесудебный) порядок обжалования решений</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и действий (бездействия) органа, предоставляющего</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ую услугу, должностных лиц органа,</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редоставляющего муниципальную услугу, муниципальных</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служащих, МФЦ, работников МФЦ, а также организаций,</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осуществляющих функции по предоставлению</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ых услуг, или их работнико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8.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начальнику УАГП г. Челябинска (ул. Воровского, 2, г. Челябинск, 454091),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ред.  Администрации города Челябинска от 05.03.2020 N 104-п)</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9. Жалоба на решения и действия (бездействие) МФЦ подается в Администрацию города Челябинск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от 27.07.2010 N 210-ФЗ "Об организации предоставления государственных и муниципальных услуг", Федерального  от 06.04.2011 N 63-ФЗ "Об электронной подписи",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0. Заявитель имеет право обратиться с жалобой, в том числе в следующих случаях:</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арушение срока регистрации заявления заявителя о предоставлени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8) нарушение срока или порядка выдачи документов по результатам предоставления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1. Жалоба должна содержать:</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осуществляющей функции по предоставлению муниципальных услуг, ее руководителя и (или) работников, решения и действия (бездействие) которых обжалуютс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осуществляющей функции по предоставлению муниципальных услуг, ее работников.</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Заявитель имеет право представить документы (при наличии), подтверждающие доводы заявителя, либо их коп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2. Жалоба, поступившая в орган, предоставляющий муниципальную услугу, МФЦ, учредителю МФЦ, в организацию, осуществляющую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3. По результатам рассмотрения жалобы принимается одно из следующих решений:</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2) отказ в удовлетворении жалобы.</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4. Не позднее дня, следующего за днем принятия решения, указанного в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5. В случае признания жалобы подлежащей удовлетворению в ответе заявителю, указанном в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6. В случае признания жалобы не подлежащей удовлетворению в ответе заявителю, указанном в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uto" w:line="240" w:before="160" w:after="0"/>
        <w:ind w:left="0" w:right="0" w:firstLine="5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  настоящего административного регламента, незамедлительно направляют имеющиеся материалы в органы прокуратуры.</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седатель Комитета</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радостроительства</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 архитектуры</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города Челябинска</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С.В.РЕПРИНЦЕВ</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ложение 1</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к административному регламенту</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оставл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ой услуги</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еревод 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нежилое помещение</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ли не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жилое помещение"</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100" w:type="dxa"/>
            <w:tcBorders/>
            <w:shd w:fill="F4F3F8"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9042" w:type="dxa"/>
            <w:tcBorders/>
            <w:shd w:fill="F4F3F8" w:val="clear"/>
          </w:tcPr>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Список изменяющих документов</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в ред.  Администрации города Челябинска от 28.01.2020 N 45-п)</w:t>
            </w:r>
          </w:p>
        </w:tc>
        <w:tc>
          <w:tcPr>
            <w:tcW w:w="113" w:type="dxa"/>
            <w:tcBorders/>
            <w:shd w:fill="F4F3F8" w:val="clear"/>
          </w:tcPr>
          <w:p>
            <w:pPr>
              <w:pStyle w:val="Normal"/>
              <w:bidi w:val="0"/>
              <w:snapToGrid w:val="false"/>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Администрацию города Челябинска</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от: 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дрес регистрации</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 месту жительства:</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Контактный телефон: 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Заявлени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ошу рассмотреть вопрос о переводе жилых помещений в нежилые помещения</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 нежилых помещений в жилые помещения</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з 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в 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для размещения 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о адресу</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в __________________________________ районе города Челябинска.</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В  соответствии  с  Федерального закона от 27.07.2006</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N 152-ФЗ "О персональных данных" даю согласие на обработку в документальной</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  (или)  электронной  форме  моих  персональных данных, а именно: фамилии,</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мени,  отчества;  адреса  проживания,  адреса  места  регистрации;  адреса</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электронной   почты;   номера   контактного   телефона;   копии  документа,</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удостоверяющего               личность;               а               такж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казать перечень персональных данных, на обработку которых дается</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согласие субъекта персональных данных)</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 xml:space="preserve">то  есть  на  совершение  действий,  предусмотренных  </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Федерального закона от 27.07.2006 N 152-ФЗ "О персональных данных".</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Настоящее  согласие  действует  со  дня  его подписания до дня отзыва в</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исьменной форм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 ______________ 20__ г.</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Субъект персональных данных:</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дпись)                              (Ф.И.О.)</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риложение:</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1.  Правоустанавливающие документы на переводимое помещение (подлинники</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ли засвидетельствованные в нотариальном порядке копии).</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2.  План  переводимого  помещения с его техническим описанием (в случа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если  переводимое  помещение  является  жилым  - технический паспорт такого</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омещения).</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3. Поэтажный план дома, в котором находится переводимое помещение.</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4.   Подготовленный   и  оформленный  в  установленном  порядке  проект</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ереустройства  и  (или)  перепланировки  переводимого помещения (в случа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если  переустройство  и  (или)  перепланировка  требуются  для  обеспечения</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использования такого помещения в качестве жилого или нежилого помещения).</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5.  Протокол  общего собрания собственников помещений в многоквартирном</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доме,  содержащий  решение  об  их  согласии  на перевод жилого помещения в</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нежилое помещение.</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6.   Согласие   каждого  собственника  всех  помещений,  примыкающих  к</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ереводимому помещению, на перевод жилого помещения в нежилое помещени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 ______________ _______ г.                  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ата)                                            (подпись)</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ложение 2</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к административному регламенту</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оставл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ой услуги</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еревод 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нежилое помещение</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ли не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жилое помещение"</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100" w:type="dxa"/>
            <w:tcBorders/>
            <w:shd w:fill="F4F3F8"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9042" w:type="dxa"/>
            <w:tcBorders/>
            <w:shd w:fill="F4F3F8" w:val="clear"/>
          </w:tcPr>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Список изменяющих документов</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в ред.  Администрации города Челябинска от 28.01.2020 N 45-п)</w:t>
            </w:r>
          </w:p>
        </w:tc>
        <w:tc>
          <w:tcPr>
            <w:tcW w:w="113" w:type="dxa"/>
            <w:tcBorders/>
            <w:shd w:fill="F4F3F8" w:val="clear"/>
          </w:tcPr>
          <w:p>
            <w:pPr>
              <w:pStyle w:val="Normal"/>
              <w:bidi w:val="0"/>
              <w:snapToGrid w:val="false"/>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Расписка в получении документов</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лучил следующие документы:</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1. Заявление о переводе помещения, вх. N ________ от 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2. Правоустанавливающие документы на переводимое помещение.</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3. План переводимого помещения с его техническим описанием.</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4. Поэтажный план дома.</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5.   Подготовленный   и  оформленный  в  установленном  порядке  проект</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ереустройства и (или) перепланировки переводимого помещения.</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6.  Протокол  общего собрания собственников помещений в многоквартирном</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доме,  содержащий  решение  об  их  согласии  на перевод жилого помещения в</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нежилое помещение.</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7.  Согласие  собственников  на  перевод  жилого  помещения  в  нежило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омещени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Дата получения: _____________________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 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Ф.И.О.)            (подпись)</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ложение 3</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к административному регламенту</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оставл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ой услуги</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еревод 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нежилое помещение</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ли не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жилое помещение"</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bl>
      <w:tblPr>
        <w:tblW w:w="9355" w:type="dxa"/>
        <w:jc w:val="left"/>
        <w:tblInd w:w="0" w:type="dxa"/>
        <w:tblLayout w:type="fixed"/>
        <w:tblCellMar>
          <w:top w:w="0" w:type="dxa"/>
          <w:left w:w="10" w:type="dxa"/>
          <w:bottom w:w="0" w:type="dxa"/>
          <w:right w:w="10" w:type="dxa"/>
        </w:tblCellMar>
      </w:tblPr>
      <w:tblGrid>
        <w:gridCol w:w="100"/>
        <w:gridCol w:w="100"/>
        <w:gridCol w:w="9042"/>
        <w:gridCol w:w="113"/>
      </w:tblGrid>
      <w:tr>
        <w:trPr/>
        <w:tc>
          <w:tcPr>
            <w:tcW w:w="100" w:type="dxa"/>
            <w:tcBorders/>
            <w:shd w:fill="CED3F1"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100" w:type="dxa"/>
            <w:tcBorders/>
            <w:shd w:fill="F4F3F8" w:val="clear"/>
          </w:tcPr>
          <w:p>
            <w:pPr>
              <w:pStyle w:val="Normal"/>
              <w:bidi w:val="0"/>
              <w:snapToGrid w:val="false"/>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tc>
        <w:tc>
          <w:tcPr>
            <w:tcW w:w="9042" w:type="dxa"/>
            <w:tcBorders/>
            <w:shd w:fill="F4F3F8" w:val="clear"/>
          </w:tcPr>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Список изменяющих документов</w:t>
            </w:r>
          </w:p>
          <w:p>
            <w:pPr>
              <w:pStyle w:val="Normal"/>
              <w:bidi w:val="0"/>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t>(в ред.  Администрации города Челябинска от 28.01.2020 N 45-п)</w:t>
            </w:r>
          </w:p>
        </w:tc>
        <w:tc>
          <w:tcPr>
            <w:tcW w:w="113" w:type="dxa"/>
            <w:tcBorders/>
            <w:shd w:fill="F4F3F8" w:val="clear"/>
          </w:tcPr>
          <w:p>
            <w:pPr>
              <w:pStyle w:val="Normal"/>
              <w:bidi w:val="0"/>
              <w:snapToGrid w:val="false"/>
              <w:spacing w:lineRule="auto" w:line="240"/>
              <w:jc w:val="center"/>
              <w:rPr>
                <w:rFonts w:ascii="Arial" w:hAnsi="Arial" w:eastAsia="Arial" w:cs="Arial"/>
                <w:b w:val="false"/>
                <w:b w:val="false"/>
                <w:color w:val="392C69"/>
                <w:sz w:val="16"/>
                <w:shd w:fill="auto" w:val="clear"/>
              </w:rPr>
            </w:pPr>
            <w:r>
              <w:rPr>
                <w:rFonts w:eastAsia="Arial" w:cs="Arial" w:ascii="Arial" w:hAnsi="Arial"/>
                <w:b w:val="false"/>
                <w:color w:val="392C69"/>
                <w:sz w:val="16"/>
                <w:shd w:fill="auto" w:val="clear"/>
              </w:rPr>
            </w:r>
          </w:p>
        </w:tc>
      </w:tr>
    </w:tbl>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Утверждаю</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едседатель Комиссии</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____" ___________ 20____ г.</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АКТ ПРИЕМОЧНОЙ КОМИССИИ N _____</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риемочная  комиссия составила настоящий Акт, подтверждающий завершение</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ереустройства    и   (или   перепланировки)   с   выполнением   работ   по</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благоустройству,</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для размещения: 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 адресу: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помещение N ________ общая площадь ________ кв. м</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Подписи членов комиссии:</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П.</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П.</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П.</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П.</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_______________________________________________________/__________________/</w:t>
      </w:r>
    </w:p>
    <w:p>
      <w:pPr>
        <w:pStyle w:val="Normal"/>
        <w:bidi w:val="0"/>
        <w:spacing w:lineRule="auto" w:line="240"/>
        <w:jc w:val="both"/>
        <w:rPr/>
      </w:pPr>
      <w:r>
        <w:rPr>
          <w:rFonts w:eastAsia="Courier New" w:cs="Courier New" w:ascii="Courier New" w:hAnsi="Courier New"/>
          <w:b w:val="false"/>
          <w:color w:val="000000"/>
          <w:sz w:val="20"/>
          <w:shd w:fill="auto" w:val="clear"/>
        </w:rPr>
        <w:t xml:space="preserve">                                                               </w:t>
      </w:r>
      <w:r>
        <w:rPr>
          <w:rFonts w:eastAsia="Courier New" w:cs="Courier New" w:ascii="Courier New" w:hAnsi="Courier New"/>
          <w:b w:val="false"/>
          <w:color w:val="000000"/>
          <w:sz w:val="20"/>
          <w:shd w:fill="auto" w:val="clear"/>
        </w:rPr>
        <w:t>М.П.</w:t>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r>
    </w:p>
    <w:p>
      <w:pPr>
        <w:pStyle w:val="Normal"/>
        <w:bidi w:val="0"/>
        <w:spacing w:lineRule="auto" w:line="240"/>
        <w:jc w:val="both"/>
        <w:rPr>
          <w:rFonts w:ascii="Courier New" w:hAnsi="Courier New" w:eastAsia="Courier New" w:cs="Courier New"/>
          <w:b w:val="false"/>
          <w:b w:val="false"/>
          <w:color w:val="000000"/>
          <w:sz w:val="20"/>
          <w:shd w:fill="auto" w:val="clear"/>
        </w:rPr>
      </w:pPr>
      <w:r>
        <w:rPr>
          <w:rFonts w:eastAsia="Courier New" w:cs="Courier New" w:ascii="Courier New" w:hAnsi="Courier New"/>
          <w:b w:val="false"/>
          <w:color w:val="000000"/>
          <w:sz w:val="20"/>
          <w:shd w:fill="auto" w:val="clear"/>
        </w:rPr>
        <w:t>Дата выдачи "_____" __________ 20____ г. ______________/__________________/</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иложение 4</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к административному регламенту</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редоставл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муниципальной услуги</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Перевод 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нежилое помещение</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или нежилого помещения</w:t>
      </w:r>
    </w:p>
    <w:p>
      <w:pPr>
        <w:pStyle w:val="Normal"/>
        <w:bidi w:val="0"/>
        <w:spacing w:lineRule="auto" w:line="240"/>
        <w:jc w:val="right"/>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t>в жилое помещение"</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Блок-схема</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последовательности действий при предоставлении</w:t>
      </w:r>
    </w:p>
    <w:p>
      <w:pPr>
        <w:pStyle w:val="Normal"/>
        <w:bidi w:val="0"/>
        <w:spacing w:lineRule="auto" w:line="240"/>
        <w:jc w:val="center"/>
        <w:rPr>
          <w:rFonts w:ascii="Arial" w:hAnsi="Arial" w:eastAsia="Arial" w:cs="Arial"/>
          <w:b/>
          <w:b/>
          <w:color w:val="000000"/>
          <w:sz w:val="16"/>
          <w:shd w:fill="auto" w:val="clear"/>
        </w:rPr>
      </w:pPr>
      <w:r>
        <w:rPr>
          <w:rFonts w:eastAsia="Arial" w:cs="Arial" w:ascii="Arial" w:hAnsi="Arial"/>
          <w:b/>
          <w:color w:val="000000"/>
          <w:sz w:val="16"/>
          <w:shd w:fill="auto" w:val="clear"/>
        </w:rPr>
        <w:t>муниципальной услуги</w:t>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center"/>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jc w:val="both"/>
        <w:rPr>
          <w:rFonts w:ascii="Arial" w:hAnsi="Arial" w:eastAsia="Arial" w:cs="Arial"/>
          <w:b w:val="false"/>
          <w:b w:val="false"/>
          <w:color w:val="000000"/>
          <w:sz w:val="16"/>
          <w:shd w:fill="auto" w:val="clear"/>
        </w:rPr>
      </w:pPr>
      <w:r>
        <w:rPr>
          <w:rFonts w:eastAsia="Arial" w:cs="Arial" w:ascii="Arial" w:hAnsi="Arial"/>
          <w:b w:val="false"/>
          <w:color w:val="000000"/>
          <w:sz w:val="16"/>
          <w:shd w:fill="auto" w:val="clear"/>
        </w:rPr>
      </w:r>
    </w:p>
    <w:p>
      <w:pPr>
        <w:pStyle w:val="Normal"/>
        <w:bidi w:val="0"/>
        <w:spacing w:lineRule="auto" w:line="240" w:before="100" w:after="100"/>
        <w:jc w:val="both"/>
        <w:rPr>
          <w:rFonts w:ascii="Arial" w:hAnsi="Arial" w:eastAsia="Arial" w:cs="Arial"/>
          <w:b w:val="false"/>
          <w:b w:val="false"/>
          <w:color w:val="000000"/>
          <w:sz w:val="2"/>
          <w:shd w:fill="auto" w:val="clear"/>
        </w:rPr>
      </w:pPr>
      <w:r>
        <w:rPr>
          <w:rFonts w:eastAsia="Arial" w:cs="Arial" w:ascii="Arial" w:hAnsi="Arial"/>
          <w:b w:val="false"/>
          <w:color w:val="000000"/>
          <w:sz w:val="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ahoma">
    <w:charset w:val="01"/>
    <w:family w:val="auto"/>
    <w:pitch w:val="default"/>
  </w:font>
  <w:font w:name="Arial">
    <w:charset w:val="01"/>
    <w:family w:val="swiss"/>
    <w:pitch w:val="default"/>
  </w:font>
  <w:font w:name="Courier New">
    <w:charset w:val="01"/>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dmin.ru/" TargetMode="External"/><Relationship Id="rId3" Type="http://schemas.openxmlformats.org/officeDocument/2006/relationships/hyperlink" Target="http://www.arch74.ru/" TargetMode="External"/><Relationship Id="rId4" Type="http://schemas.openxmlformats.org/officeDocument/2006/relationships/hyperlink" Target="http://www.mfc74.ru/" TargetMode="External"/><Relationship Id="rId5" Type="http://schemas.openxmlformats.org/officeDocument/2006/relationships/hyperlink" Target="http://www.gosuslugi.ru/" TargetMode="External"/><Relationship Id="rId6" Type="http://schemas.openxmlformats.org/officeDocument/2006/relationships/hyperlink" Target="http://www.arch74.ru/" TargetMode="External"/><Relationship Id="rId7" Type="http://schemas.openxmlformats.org/officeDocument/2006/relationships/hyperlink" Target="http://www.mfc74.ru/" TargetMode="External"/><Relationship Id="rId8" Type="http://schemas.openxmlformats.org/officeDocument/2006/relationships/hyperlink" Target="http://www.cheladmi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