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Сравнительная таблица</w:t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  <w:t>действующей и предлагаемой редакций решения Решение Челябинской городской Думы от 09.10.2012 № 37/13 (ред. от 18.02.2020) «Об утверждении Правил землепользования и застройки муниципального образования «Челябинский городской округ»  и о признании утратившими силу отдельных решений Челябинской городской Думы»</w:t>
      </w:r>
    </w:p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zxx"/>
        </w:rPr>
      </w:r>
    </w:p>
    <w:tbl>
      <w:tblPr>
        <w:tblW w:w="15544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"/>
        <w:gridCol w:w="7541"/>
        <w:gridCol w:w="7663"/>
      </w:tblGrid>
      <w:tr>
        <w:trPr>
          <w:trHeight w:val="555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</w:rPr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 xml:space="preserve">Действующая редакция решения ЧГД 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ar-SA" w:bidi="ar-SA"/>
              </w:rPr>
              <w:t>от 09.10.2012 № 37/13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Arial" w:cs="Arial"/>
                <w:b/>
                <w:bCs/>
                <w:sz w:val="26"/>
                <w:szCs w:val="26"/>
              </w:rPr>
              <w:t>Предлагаемая редакция проекта решения ЧГД о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  <w:t xml:space="preserve"> внесении изменений в решение Челябинской городской Думы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ar-SA" w:bidi="ar-SA"/>
              </w:rPr>
              <w:t>от 09.10.2012 № 37/13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uppressAutoHyphens w:val="true"/>
              <w:autoSpaceDE w:val="false"/>
              <w:bidi w:val="0"/>
              <w:snapToGrid w:val="false"/>
              <w:spacing w:lineRule="exact" w:line="278"/>
              <w:ind w:left="0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</w:r>
          </w:p>
        </w:tc>
        <w:tc>
          <w:tcPr>
            <w:tcW w:w="15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78"/>
              <w:ind w:left="0" w:right="-5" w:hanging="0"/>
              <w:jc w:val="center"/>
              <w:rPr/>
            </w:pPr>
            <w:r>
              <w:rPr>
                <w:b/>
                <w:bCs/>
                <w:sz w:val="26"/>
                <w:szCs w:val="26"/>
                <w:u w:val="none"/>
              </w:rPr>
              <w:t xml:space="preserve">«Часть 3. Градостроительные регламенты» 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uppressAutoHyphens w:val="true"/>
              <w:autoSpaceDE w:val="false"/>
              <w:bidi w:val="0"/>
              <w:snapToGrid w:val="false"/>
              <w:spacing w:lineRule="exact" w:line="278"/>
              <w:ind w:left="0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ind w:left="0" w:right="0" w:firstLine="709"/>
              <w:jc w:val="both"/>
              <w:rPr>
                <w:rFonts w:cs="Times New Roman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none"/>
                <w:lang w:val="ru-RU"/>
              </w:rPr>
              <w:t xml:space="preserve">«Примечани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ind w:left="0" w:right="0" w:firstLine="709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u w:val="none"/>
                <w:lang w:val="ru-RU"/>
              </w:rPr>
              <w:t>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</w:t>
            </w:r>
            <w:r>
              <w:rPr>
                <w:rFonts w:cs="Times New Roman"/>
                <w:bCs/>
                <w:color w:val="000000"/>
                <w:sz w:val="26"/>
                <w:szCs w:val="26"/>
                <w:u w:val="none"/>
                <w:lang w:val="ru-RU"/>
              </w:rPr>
              <w:t xml:space="preserve"> к земельным участкам для размещения всех видов озеленения, в том числе защитных древесно-кустарниковых поло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8"/>
              <w:ind w:left="0" w:right="0" w:firstLine="709"/>
              <w:jc w:val="both"/>
              <w:rPr>
                <w:rFonts w:cs="Times New Roman"/>
                <w:bCs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u w:val="none"/>
                <w:lang w:val="ru-RU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widowControl/>
              <w:tabs>
                <w:tab w:val="clear" w:pos="720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" w:right="0" w:firstLine="795"/>
              <w:jc w:val="both"/>
              <w:textAlignment w:val="baseline"/>
              <w:rPr/>
            </w:pPr>
            <w:r>
              <w:rPr>
                <w:rStyle w:val="8"/>
                <w:rFonts w:eastAsia="Lucida Sans Unicod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  <w:t xml:space="preserve">«Примечание: </w:t>
            </w:r>
          </w:p>
          <w:p>
            <w:pPr>
              <w:pStyle w:val="Standarduser"/>
              <w:widowControl/>
              <w:tabs>
                <w:tab w:val="clear" w:pos="720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" w:right="0" w:firstLine="795"/>
              <w:jc w:val="both"/>
              <w:textAlignment w:val="baseline"/>
              <w:rPr/>
            </w:pPr>
            <w:r>
              <w:rPr>
                <w:rStyle w:val="8"/>
                <w:rFonts w:eastAsia="Lucida Sans Unicod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  <w:t>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   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</w:t>
            </w:r>
            <w:r>
              <w:rPr>
                <w:rStyle w:val="8"/>
                <w:rFonts w:eastAsia="Lucida Sans Unicode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ru-RU" w:eastAsia="zxx" w:bidi="zxx"/>
              </w:rPr>
              <w:t xml:space="preserve"> к земельным участкам для размещения всех видов озеленения, в том числе защитных древесно-кустарниковых полос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C9211E"/>
                <w:spacing w:val="0"/>
                <w:kern w:val="2"/>
                <w:sz w:val="24"/>
                <w:szCs w:val="24"/>
                <w:u w:val="none"/>
                <w:lang w:val="ru-RU" w:eastAsia="zh-CN" w:bidi="ar-SA"/>
              </w:rPr>
              <w:t>В</w:t>
            </w: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zxx"/>
              </w:rPr>
              <w:t xml:space="preserve">  настоящих Правилах в градостроительных регламентах всех видов территориальных зон не подлежат установлению минимальные и максимальные коэффициенты застройки (процент застройки), коэффициент плотности застройки, предельное количество этажей и максимальный размер земельного участка в случае строительства отдельно стоящих объектов федерального значения, объектов регионального значения и объектов местного значения – социальных объектов дошкольного, начального и среднего общего образования, а также объектов здравоохранения (поликлиники, больницы, стационары) в случае, если расчет территории и параметров таких объектов  осуществляется на основании количества мест, койко-мест, посещений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Style w:val="Style14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zxx"/>
              </w:rPr>
              <w:t>Минимальные и максимальные коэффициенты застройки (процент застройки), коэффициент плотности застройки, предельное количество этажей, максимальный размер земельного участка, установленные утвержденной документацией по планировке территории в отношении объектов, указанных в абзаце первом настоящего пункта, не подлежат применению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lineRule="atLeast" w:line="278"/>
              <w:ind w:left="0" w:right="0" w:firstLine="709"/>
              <w:jc w:val="both"/>
              <w:rPr/>
            </w:pPr>
            <w:r>
              <w:rPr>
                <w:rStyle w:val="Style14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zxx"/>
              </w:rPr>
              <w:t xml:space="preserve">В отношении объектов, указанных в абзаце </w:t>
            </w:r>
            <w:r>
              <w:rPr>
                <w:rStyle w:val="Style14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zxx"/>
              </w:rPr>
              <w:t>первом</w:t>
            </w:r>
            <w:r>
              <w:rPr>
                <w:rStyle w:val="Style14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 w:bidi="zxx"/>
              </w:rPr>
              <w:t xml:space="preserve"> настоящего пункта, минимальные и максимальные коэффициенты застройки (процент застройки), коэффициент плотности застройки, предельное количество этажей, максимальный размер земельного участка определяются расчетным путем при осуществлении архитектурно-строительного проектирования в соответствии с СП 42.13330.2016. Градостроительство. Планировка и застройка городских и сельских поселений. Актуализированная редакция СНиП 2.07.01-89* (с Изменениями № 1, 2).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20"/>
          <w:tab w:val="left" w:pos="870" w:leader="none"/>
        </w:tabs>
        <w:ind w:left="0" w:right="0" w:hanging="0"/>
        <w:jc w:val="center"/>
        <w:rPr>
          <w:rFonts w:eastAsia="ArialMT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ArialMT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en-US" w:eastAsia="zh-CN" w:bidi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bnadyrov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8-18T04:52:23Z</dcterms:modified>
  <cp:revision>9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